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40005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Arial" w:ascii="Arial Rounded MT Bold;Arial" w:hAnsi="Arial Rounded MT Bold;Arial"/>
          <w:b/>
          <w:bCs/>
          <w:sz w:val="22"/>
        </w:rPr>
        <w:t>C O D I G O R O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sz w:val="22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32"/>
        </w:rPr>
        <w:t>Via Massarenti, 7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Dirigente Scolastico:  Tel:0533-713400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feee010006@istruzione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Prot. n. 855 /A19                                                </w:t>
        <w:tab/>
        <w:t xml:space="preserve">                              Codigoro, 05/05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right"/>
        <w:rPr/>
      </w:pPr>
      <w:r>
        <w:rPr/>
        <w:t>Ai docenti somministratori</w:t>
      </w:r>
    </w:p>
    <w:p>
      <w:pPr>
        <w:pStyle w:val="Normal"/>
        <w:numPr>
          <w:ilvl w:val="0"/>
          <w:numId w:val="2"/>
        </w:numPr>
        <w:ind w:left="720" w:hanging="360"/>
        <w:jc w:val="right"/>
        <w:rPr/>
      </w:pPr>
      <w:r>
        <w:rPr/>
        <w:t>SNV 2010-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Note informative /organizzative – SNV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 precis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fascicoli verranno consegnati ai docenti somministratori il mattino stesso previsto per la prova (9 maggio per italiano, 11 maggio per matematica). Il Dirigente o Suo Delegato (Ins.te Donatella Vacchi) sarà a disposizione presso la Direzione Didattica dalle 7.35 circa. </w:t>
      </w:r>
    </w:p>
    <w:p>
      <w:pPr>
        <w:pStyle w:val="Normal"/>
        <w:ind w:left="708" w:hanging="0"/>
        <w:jc w:val="both"/>
        <w:rPr/>
      </w:pPr>
      <w:r>
        <w:rPr/>
        <w:t>Per il Plesso di Pontelangorino l’incaricata per il ritiro del materiale è l’insegnante Alessandra Alessi , per il plesso di Lagosanto l’incaricata per il ritiro del materiale è l’insegnante Maria Vendi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pertura dei plichi e l’etichettatura avverrà nelle singole sedi , per Pontelangorino – scuola </w:t>
      </w:r>
    </w:p>
    <w:p>
      <w:pPr>
        <w:pStyle w:val="Normal"/>
        <w:ind w:left="360" w:firstLine="348"/>
        <w:jc w:val="both"/>
        <w:rPr/>
      </w:pPr>
      <w:r>
        <w:rPr/>
        <w:t>campione- alla presenza dell’Osservato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docente incaricato dovrà controllare il materiale e firmare il verbale opportunamente predispos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rova di italiano per le classi 2^ inizierà alle ore 9.00 e terminerà alle ore 9.45, sarà preceduta dalla prova  preliminare di lettura della durata di 2 minuti effettiv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va di italiano per le classi 5^ inizierà alle 10.20 e terminerà alle 11.35 ( durata effettiva della prova – dopo aver letto le istruzioni – 75 minuti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va di matematica per le classi 2^ inizierà alle ore 8.50 e terminerà alle ore9.35</w:t>
      </w:r>
    </w:p>
    <w:p>
      <w:pPr>
        <w:pStyle w:val="Normal"/>
        <w:ind w:firstLine="720"/>
        <w:jc w:val="both"/>
        <w:rPr/>
      </w:pPr>
      <w:r>
        <w:rPr/>
        <w:t>( durata effettiva – dopo aver letto le istruzioni – 45 minu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rova di matematica per le classi 5^ inizierà alle 10.20 e terminerà alle 11.35 (durata effettiva – dopo aver letto le istruzioni –75 minuti); il  questionario verrà compilato dalle ore 11.50 alle 12.20 (30 minuti effettivi dopo aver letto le istruzioni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ate le prove, tutti i fascicoli dovranno essere riconsegnati in segreteria. </w:t>
      </w:r>
    </w:p>
    <w:p>
      <w:pPr>
        <w:pStyle w:val="Normal"/>
        <w:ind w:left="360" w:firstLine="348"/>
        <w:jc w:val="both"/>
        <w:rPr/>
      </w:pPr>
      <w:r>
        <w:rPr/>
        <w:t>Per i plessi decentrati, sarà possibile restituire il materiale entro le ore 17,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glia alunni diversamente abili le prove si svolgeranno come segu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b/>
          <w:bCs/>
        </w:rPr>
        <w:t>Plesso di Codigoro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  <w:tab/>
        <w:t>2^ B: 1 alunno eseguirà la prova non in aula con insegnante di sostegno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  <w:tab/>
        <w:t>2^ C: 1 alunno eseguirà la prova non in aula con insegnante di sostegno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  <w:tab/>
        <w:t>5^ B: 1 alunno (B.F.) eseguirà la prova non in aula con Ins.te e 3 in aula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Plesso di Lagosanto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  <w:tab/>
        <w:t>2^ A: 1 alunno eseguirà la prova in aula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  <w:tab/>
        <w:t>2^ B: 1 alunno eseguirà la prova in aula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  <w:tab/>
        <w:t>5^ A: 3 alunni in aula con prova personalizzat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esso di Pontelangorino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  <w:tab/>
        <w:t>2^: 1 alunno eseguirà la prova in aula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720" w:hanging="720"/>
        <w:rPr/>
      </w:pPr>
      <w:r>
        <w:rPr/>
        <w:tab/>
        <w:t>5^: 1 alunno eseguirà la prova in aul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Plesso di Pontelangorino (classi campione) la correzione sarà effettuata preferibilmente nella sede di Codigoro, per problemi di connessione ad internet nei seguenti giorni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0"/>
        </w:rPr>
        <w:t>Mercoledì 9 maggio 2012</w:t>
      </w:r>
      <w:r>
        <w:rPr/>
        <w:t xml:space="preserve"> prove di italiano(osservatore esterno e l’ins.te Tiziana Rossini)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0"/>
        </w:rPr>
        <w:t>Venerdì 11 maggio 2012</w:t>
      </w:r>
      <w:r>
        <w:rPr>
          <w:b/>
          <w:bCs/>
        </w:rPr>
        <w:t xml:space="preserve"> </w:t>
      </w:r>
      <w:r>
        <w:rPr/>
        <w:t>prove di matematica(osservatore esterno e l’ins.te Elisabetta Vassall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e classi non campione, la correzione e la relativa tabulazione sarà a carico dei referenti INVALSI che si incontreranno, presso la Direzione Didattica, con il seguente calenda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Giovedì  10 maggio dalle 14.30 alle 17.30</w:t>
      </w:r>
      <w:r>
        <w:rPr/>
        <w:t xml:space="preserve">  secondo tabell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venerdì 11 maggio dalle 14.30 alle 17.30   </w:t>
      </w:r>
      <w:r>
        <w:rPr/>
        <w:t>secondo tabella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>
          <w:trHeight w:val="4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egnanti tabulatori giovedì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egnanti tabulatori venerdì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acchi D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Basaglia R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Mazzotti A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Casalati P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Meneghini R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Trasforini M.Grazia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Beltrami Emanuela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acchi. D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Basaglia R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Bongiovanni B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Conforti A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Rigo Erica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Valieri M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360"/>
        <w:rPr/>
      </w:pPr>
      <w:r>
        <w:rPr/>
        <w:t>Se ci fosse necessità di altri pomeriggi, il lavoro sarà a carico delle referenti Invalsi.</w:t>
      </w:r>
    </w:p>
    <w:p>
      <w:pPr>
        <w:pStyle w:val="Normal"/>
        <w:tabs>
          <w:tab w:val="clear" w:pos="708"/>
          <w:tab w:val="left" w:pos="11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5" w:hanging="15"/>
        <w:rPr/>
      </w:pPr>
      <w:r>
        <w:rPr/>
        <w:t>Per gli altri insegnanti, come da delibera del Collegio Docenti, le ore effettuate oltre l'orario di servizio  verranno recuperate nella programmazione o nelle riunioni di classi parall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es Cavicchi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tenutotabella"/>
        <w:widowControl/>
        <w:suppressAutoHyphens w:val="false"/>
        <w:rPr>
          <w:rFonts w:eastAsia="Times New Roman" w:cs="Times New Roman"/>
          <w:kern w:val="0"/>
          <w:lang w:eastAsia="it-IT"/>
        </w:rPr>
      </w:pPr>
      <w:r>
        <w:rPr>
          <w:rFonts w:eastAsia="Times New Roman" w:cs="Times New Roman"/>
          <w:kern w:val="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Kunstler Script" w:hAnsi="Kunstler Script" w:cs="Kunstler Script"/>
      <w:sz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40" w:leader="none"/>
      </w:tabs>
      <w:ind w:left="720" w:hanging="7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8:00Z</dcterms:created>
  <dc:creator>Nicoletta</dc:creator>
  <dc:description/>
  <dc:language>en-US</dc:language>
  <cp:lastModifiedBy>Nicoletta</cp:lastModifiedBy>
  <dcterms:modified xsi:type="dcterms:W3CDTF">2012-05-05T11:22:00Z</dcterms:modified>
  <cp:revision>2</cp:revision>
  <dc:subject/>
  <dc:title> </dc:title>
</cp:coreProperties>
</file>